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ÇARDAK DEVLET HASTANESİ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İZMET STANDARTLARI TABLOSU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69"/>
        <w:gridCol w:w="6511"/>
        <w:gridCol w:w="3492"/>
      </w:tblGrid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ıra No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nulan Hizmetin Adı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en Bilgi/ Belgeler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zmetin Tamamlanma Sür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iklinik Muayen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k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ta Yatışı (Müşahede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oratuar Tetkikler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Hekim İstem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öntgen Çekim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Poliklinik hizmetleri sonrası Hekim İstemi(otomasyon üzerinden yapılı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trasonografik Tetkikler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Hekim İstem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ktrokardiyografi (EKG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Hekim İstem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pikriz Raporu-Adli Vak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Dilekç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jeksiyon İşlemler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Giriş Onay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Reçet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suman İşlemler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Giriş Onay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ta Hakları Başvurus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Başvuru Form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ürekli İlaç Kullanım Rapor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Hastanın Tüm Tetkikleri(Gerekir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Poliklinik Muayenes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12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ş Muayen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. Kimlik Numaralı Kimli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 Ücretli Hastalar İçin  Makbu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5 Dk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ş Protez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SGK Protez Onay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-Ücret Makbuzu ve Deko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Gün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le Hekimi Değiştiren Kişilerin Kayıt İşlemlerinin Yapılması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-Dilekçe veya Aile Hekimi Tercih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T.C Kimlik Numaralı Kimli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Gün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de Bakım Hizmetler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.C Kimlik Numaralı Kim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Varsa İlaç Kullanım Rapor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ESHS Başvuru Form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ta Hakları Başvuru Şikayet ve Talepler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TC.Kimlik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Adres Bey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Başvuru Form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İş Gün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mesi veya başvuru eksiksiz belge ile yapıldığı halde hizmetin belirtilen sürede tamamlanmaması durumunda ilk müracaat yerine ya da ikinci müracaat yerine başvurunu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9"/>
        <w:gridCol w:w="5725"/>
        <w:gridCol w:w="1304"/>
        <w:gridCol w:w="239"/>
        <w:gridCol w:w="5732"/>
      </w:tblGrid>
      <w:tr>
        <w:trPr>
          <w:trHeight w:val="397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İlk Müracaat Yeri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İkinci Müracaat Yeri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dı 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ıdvan ŞAH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dı 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Uzm.Dr.Ayşe ERDOĞAN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Ünv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Hastane Müdür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Ünv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Başhekim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dr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Hürriyet Mh.Adnan Menderes Bulv.No:25 Çardak İlçe Devlet Hastanesi Çardak/DENİZL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dr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Hürriyet Mh.Adnan Menderes Bulv.No:25 Çardak İlçe Devlet Hastanesi Çardak/DENİZLİ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 258 851 10 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 258 851 10 0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a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 258 851 26 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a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 258 851 26 9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-Pos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idvan.sahan@saglik.gov.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e-Pos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ardakeh@saglik.gov.t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8:00Z</dcterms:created>
  <dc:creator>tahakuk1</dc:creator>
  <dc:description/>
  <cp:keywords/>
  <dc:language>en-US</dc:language>
  <cp:lastModifiedBy>Fujitsu</cp:lastModifiedBy>
  <cp:lastPrinted>2018-07-12T16:08:00Z</cp:lastPrinted>
  <dcterms:modified xsi:type="dcterms:W3CDTF">2019-05-29T08:40:00Z</dcterms:modified>
  <cp:revision>11</cp:revision>
  <dc:subject/>
  <dc:title>T</dc:title>
</cp:coreProperties>
</file>